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4038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>от _________________  № 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Ямской</w:t>
        <w:tab/>
        <w:t>средней общеобразовательной школы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Ям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Ямской средней общеобразовательной школы в новой редакции Борисенко Ирине Виктор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Ямской средней общеобразовательной шко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</w:t>
        <w:tab/>
        <w:tab/>
        <w:t xml:space="preserve">                    Е.М. Хрустале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3:00Z</dcterms:created>
  <dc:creator>user</dc:creator>
  <dc:description/>
  <cp:keywords/>
  <dc:language>en-US</dc:language>
  <cp:lastModifiedBy>Людмила Анатольевна Агарева</cp:lastModifiedBy>
  <cp:lastPrinted>2025-06-27T11:20:00Z</cp:lastPrinted>
  <dcterms:modified xsi:type="dcterms:W3CDTF">2025-06-27T08:31:00Z</dcterms:modified>
  <cp:revision>29</cp:revision>
  <dc:subject/>
  <dc:title/>
</cp:coreProperties>
</file>